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man with an unclean spirit cry out when he saw Jesus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What have you to do with us, Jesus of Nazareth?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Please save me, Jesus!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I am the chosen one, Jesus!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I am healed by your presence, Jesus!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A. What have you to do with us, Jesus of Nazareth?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ow did the unclean spirit react when Jesus rebuked him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He convulsed him and cried out with a loud voice and came out of him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He remained silent and peaceful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He tried to attack Jesu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He thanked Jesus for freeing him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A. He convulsed him and cried out with a loud voice and came out of him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people in the synagogue say when they witnessed Jesus driving out the unclean spirit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This is just a trick, Jesus has no power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Jesus is just a regular man, nothing divine about him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We have seen this before, nothing special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What is this? A new teaching with authority! He commands even the unclean spirits, and they obey him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D. What is this? A new teaching with authority! He commands even the unclean spirits, and they obey him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fame of Jesus spread throughout the region after this event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Jesus' fame only spread within the synagogu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Immediately his fame spread everywhere throughout all the surrounding region of Galile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People were scared of Jesus and avoided him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No one cared about Jesus' action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B. Immediately his fame spread everywhere throughout all the surrounding region of Galilee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people in the synagogue say about Jesus after witnessing the exorcism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They were all amazed, so that they questioned among themselves, saying, 'What is this? A new teaching with authority!'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They accused Jesus of using dark magic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They thought Jesus was possessed by the same unclean spirit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They were unimpressed and left the synagogu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A. They were all amazed, so that they questioned among themselves, saying, 'What is this? A new teaching with authority!'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ow did the man with the unclean spirit react after being healed by Jesus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The unclean spirit convulsed him and came out of him with a loud voic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The man remained silent and still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The man thanked Jesus and went on his wa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The man tried to attack Jesus in retaliation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A. The unclean spirit convulsed him and came out of him with a loud voice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unclean spirit call Jesus when he saw him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The Son of God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The King of King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Jesus of Nazareth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The Great Healer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C. Jesus of Nazaret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ow did the people in the synagogue react to Jesus' authority over the unclean spirit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They were afraid and ran awa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They challenged Jesus to prove his power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They were amazed and questioned his teaching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They accused Jesus of using dark magic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C. They were amazed and questioned his teaching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unclean spirit cry out when he saw Jesus in the synagogue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li&gt;A. I know who you ar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Holy One of God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What did the people in the synagogue say about Jesus' teaching after witnessing the exorcism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A. Jesus is just a man, nothing special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B. A new teaching with authority!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C. We have heard this all befor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D. Just another teacher with no real power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Answer: B. A new teaching with authority!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PlayBibleQuiz.com&lt;/h3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